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bookmarkStart w:id="0" w:name="_Hlk158734777"/>
      <w:bookmarkEnd w:id="0"/>
      <w:r>
        <w:rPr>
          <w:b/>
          <w:sz w:val="40"/>
          <w:szCs w:val="40"/>
        </w:rPr>
        <w:t xml:space="preserve">BOURNEMOUTH &amp; POOLE MG OWNERS CLUB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Autumn Run &amp; Aviation Museum – </w:t>
      </w:r>
      <w:r>
        <w:rPr>
          <w:b/>
          <w:sz w:val="40"/>
          <w:szCs w:val="40"/>
        </w:rPr>
        <w:t xml:space="preserve">Sunday 12 October 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0am – Assemble at Sammy’s Pit Stop Café - option of pre-ordered breakfast baps – pay on the da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am – Distribution of Route Books &amp; Rally Plaq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noon – Arrive Old Sarum Airfield - option of pre-dinner drink at Micro Brewe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pm – 1pm – Option of pre-ordered lunch at Hangar 3 Café (£5 per head deposit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2noon onwards - Discount entry to Boscombe Down Aviation Collection (£10 per head – pay on day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sing date for entries – Monday 06 October 202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Complete this form and hand it to Chris Adamson or email: </w:t>
      </w:r>
      <w:hyperlink r:id="rId2">
        <w:r>
          <w:rPr>
            <w:rStyle w:val="InternetLink"/>
            <w:b/>
            <w:sz w:val="24"/>
            <w:szCs w:val="24"/>
          </w:rPr>
          <w:t>chris@1020mg.org.uk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Entry fee for the run is £5 per car (includes route book and rally plaque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nch orders - £5 per head deposit (non-refundable after 06 October - balance paid on day)</w:t>
      </w:r>
    </w:p>
    <w:p>
      <w:pPr>
        <w:pStyle w:val="Normal"/>
        <w:rPr/>
      </w:pPr>
      <w:r>
        <w:rPr>
          <w:b/>
          <w:bCs/>
          <w:sz w:val="24"/>
          <w:szCs w:val="24"/>
        </w:rPr>
        <w:t>Lunch Options</w:t>
      </w:r>
      <w:r>
        <w:rPr>
          <w:sz w:val="24"/>
          <w:szCs w:val="24"/>
        </w:rPr>
        <w:t xml:space="preserve"> (including 15% discount): Mac n Cheese (MAC) - £8.50p (add bacon £1.50) / </w:t>
      </w:r>
    </w:p>
    <w:p>
      <w:pPr>
        <w:pStyle w:val="Normal"/>
        <w:rPr/>
      </w:pPr>
      <w:r>
        <w:rPr>
          <w:sz w:val="24"/>
          <w:szCs w:val="24"/>
        </w:rPr>
        <w:t xml:space="preserve">Beef Bourguignon &amp; Mash (BEEF) - £12.95     /      Chicken Caesar Salad (CHICK) - £10      / </w:t>
      </w:r>
    </w:p>
    <w:p>
      <w:pPr>
        <w:pStyle w:val="Normal"/>
        <w:rPr/>
      </w:pPr>
      <w:r>
        <w:rPr>
          <w:sz w:val="24"/>
          <w:szCs w:val="24"/>
        </w:rPr>
        <w:t>Skydive Pizza (PIZZA) - tomato, mozzarella, parma ham, olives, mushrooms &amp; rocket - £13.95</w:t>
      </w:r>
    </w:p>
    <w:p>
      <w:pPr>
        <w:pStyle w:val="Normal"/>
        <w:rPr/>
      </w:pPr>
      <w:r>
        <w:rPr>
          <w:b/>
          <w:bCs/>
          <w:sz w:val="24"/>
          <w:szCs w:val="24"/>
        </w:rPr>
        <w:t>Desserts</w:t>
      </w:r>
      <w:r>
        <w:rPr>
          <w:sz w:val="24"/>
          <w:szCs w:val="24"/>
        </w:rPr>
        <w:t>: Warm Chocolate Brownie &amp; Ice Cream (CHOC) - £5.50 / Apple Crumble &amp; Custard (APPLE) - £5.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/>
      </w:pP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 xml:space="preserve">Breakfast Bap </w:t>
        <w:tab/>
        <w:t xml:space="preserve">     Lunch Options (pre-booked)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(Yes or No)                Main      /      Desse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16"/>
          <w:szCs w:val="16"/>
        </w:rPr>
      </w:pPr>
      <w:r>
        <w:rPr>
          <w:sz w:val="24"/>
          <w:szCs w:val="24"/>
        </w:rPr>
        <w:t>Driver: _______________________________________/______/______________/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enger: ___________________________________ /______/______________/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Please indicate if you intend to visit the aviation collection (£10 per head pay on the day) </w:t>
      </w:r>
      <w:r>
        <w:rPr>
          <w:b/>
          <w:bCs/>
          <w:i/>
          <w:iCs/>
          <w:sz w:val="24"/>
          <w:szCs w:val="24"/>
        </w:rPr>
        <w:t>Yes or No</w:t>
      </w:r>
      <w:r>
        <w:rPr>
          <w:i/>
          <w:iCs/>
          <w:sz w:val="24"/>
          <w:szCs w:val="24"/>
        </w:rPr>
        <w:t>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Vehicle model:_____________________ __________Vehicle registration number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: £5 per car plus: ____Lunch deposits (£5 per head) = Total £________(Cash/ Credit Card/BA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ment in cash or credit card - see Ursula Bonner at Club Nights (sorry no cheques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Alternatively, you can pay by BACS to the club account: Name: Bournemouth &amp; Poole MG Owners Club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ccount Number: 88130398      Bank Sort Code: 51-81-41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58734777"/>
      <w:bookmarkStart w:id="2" w:name="_Hlk158734777"/>
      <w:bookmarkEnd w:id="2"/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Autumn Road Run - Sunday 12 October 2025 - </w:t>
      </w:r>
      <w:r>
        <w:rPr>
          <w:b/>
          <w:sz w:val="34"/>
          <w:szCs w:val="34"/>
        </w:rPr>
        <w:t>DRIVER DECLARATION</w:t>
      </w:r>
      <w:r>
        <w:rPr>
          <w:sz w:val="20"/>
          <w:szCs w:val="20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36"/>
          <w:szCs w:val="36"/>
          <w:lang w:val="en-US" w:eastAsia="en-US"/>
        </w:rPr>
      </w:pPr>
      <w:r>
        <w:rPr>
          <w:sz w:val="28"/>
          <w:szCs w:val="28"/>
        </w:rPr>
        <w:t>Signature:__________________________________Date:</w:t>
        <w:softHyphen/>
        <w:t>_______________________</w:t>
      </w:r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1020mg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0:00Z</dcterms:created>
  <dc:creator>Adamson</dc:creator>
  <dc:description/>
  <cp:keywords/>
  <dc:language>en-US</dc:language>
  <cp:lastModifiedBy>Christopher Adamson</cp:lastModifiedBy>
  <cp:lastPrinted>2025-08-26T13:25:00Z</cp:lastPrinted>
  <dcterms:modified xsi:type="dcterms:W3CDTF">2025-08-28T12:37:00Z</dcterms:modified>
  <cp:revision>7</cp:revision>
  <dc:subject/>
  <dc:title/>
</cp:coreProperties>
</file>