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CLUB STAND AT - WESTIVAL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yers Field, West Moor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urday 13 July 202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E ENTRY - Cars must be on site by 11.15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sing date for entries Monday 01 July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plete the form below and hand it to Chris Adamson at club night or alternatively send in the post or email to:  Chris Adamson, 40 Baring Road, Bournemouth BH6 4DT / Email: </w:t>
      </w:r>
      <w:hyperlink r:id="rId2">
        <w:r>
          <w:rPr>
            <w:rStyle w:val="InternetLink"/>
            <w:sz w:val="36"/>
            <w:szCs w:val="36"/>
          </w:rPr>
          <w:t>chris@1020mg.org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STAND – WESTIVAL 2024 – SATURDAY 13 JUL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 Model: ______________________________             Reg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2:00Z</dcterms:created>
  <dc:creator>Adamson</dc:creator>
  <dc:description/>
  <cp:keywords/>
  <dc:language>en-US</dc:language>
  <cp:lastModifiedBy>Christopher Adamson</cp:lastModifiedBy>
  <cp:lastPrinted>2023-02-27T15:59:00Z</cp:lastPrinted>
  <dcterms:modified xsi:type="dcterms:W3CDTF">2024-02-08T12:19:00Z</dcterms:modified>
  <cp:revision>6</cp:revision>
  <dc:subject/>
  <dc:title/>
</cp:coreProperties>
</file>