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LUB STAND - WESTIVAL SHO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yer Field, West Moors BH22 0L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TURDAY 08 JULY 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ow open to the public - 12noon to 4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>EXHIBITOR CARS FREE TO 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Cars can arrive from 10am – last entry 11.15am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BOOK A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the form below and hand it to Chris Adamson at club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natively post to:  Chris Adamson, 40 Baring Road, Bournemouth BH6 4DT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Or: email: </w:t>
      </w:r>
      <w:hyperlink r:id="rId2">
        <w:r>
          <w:rPr>
            <w:rStyle w:val="InternetLink"/>
            <w:sz w:val="28"/>
            <w:szCs w:val="28"/>
          </w:rPr>
          <w:t>chris@whizzco.co.u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NTRIES CLOSE ON Friday 26 Ma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CLUB STAND – WESTIVAL – SATURDAY 08 JULY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 Model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 Registration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ail: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2:00Z</dcterms:created>
  <dc:creator>Adamson</dc:creator>
  <dc:description/>
  <cp:keywords/>
  <dc:language>en-US</dc:language>
  <cp:lastModifiedBy>Christopher Adamson</cp:lastModifiedBy>
  <cp:lastPrinted>2018-06-11T09:49:00Z</cp:lastPrinted>
  <dcterms:modified xsi:type="dcterms:W3CDTF">2023-02-27T15:15:00Z</dcterms:modified>
  <cp:revision>3</cp:revision>
  <dc:subject/>
  <dc:title/>
</cp:coreProperties>
</file>