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82804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sz w:val="40"/>
          <w:szCs w:val="40"/>
        </w:rPr>
        <w:t xml:space="preserve">BOURNEMOUTH &amp; POOLE MG OWNERS CLUB </w:t>
      </w:r>
      <w:r>
        <w:rPr/>
        <w:drawing>
          <wp:inline distT="0" distB="0" distL="0" distR="0">
            <wp:extent cx="82804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t>“ IT’S BBQ TIME”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Summer BBQ Run – </w:t>
      </w:r>
      <w:r>
        <w:rPr>
          <w:b/>
          <w:sz w:val="40"/>
          <w:szCs w:val="40"/>
        </w:rPr>
        <w:t>Sunday 2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June 202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30 am for 11.00 am start – Hamworthy &amp; Finishing at Pamphill Village Hall for a BBQ &amp; Dessert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osing date for entries – Monday 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June 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FORM – Entry fee for the run £5 per car (including all occupants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BBQ &amp; DESSERT- £18 PER HEAD TO INCLUDE: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CHICKEN, BEEFBURGER, SAUSAGE and FIVE SALA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( Vegetarian/Vegan options availabl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 xml:space="preserve">    </w:t>
      </w:r>
      <w:r>
        <w:rPr>
          <w:b/>
          <w:sz w:val="36"/>
          <w:szCs w:val="36"/>
        </w:rPr>
        <w:t>SELECTIONS OF DESSERTS AVAILABLE ON THE DAY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36"/>
          <w:szCs w:val="36"/>
        </w:rPr>
        <w:t>Complimentary Tea &amp; Coffee will also be provid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book a place and reserve a Sunday BBQ, please complete the form below and hand it in at club night to Pip Bonner or send to email: </w:t>
      </w:r>
      <w:hyperlink r:id="rId4">
        <w:r>
          <w:rPr>
            <w:rStyle w:val="InternetLink"/>
            <w:b/>
            <w:sz w:val="24"/>
            <w:szCs w:val="24"/>
          </w:rPr>
          <w:t>pip@1020mg.org.uk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/>
      </w:pPr>
      <w:r>
        <w:rPr>
          <w:b/>
          <w:sz w:val="24"/>
          <w:szCs w:val="24"/>
        </w:rPr>
        <w:t>NAME:</w:t>
        <w:tab/>
        <w:tab/>
        <w:tab/>
        <w:tab/>
        <w:tab/>
        <w:tab/>
        <w:tab/>
        <w:t xml:space="preserve">              BBQ Y/N                   Veggi O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>
          <w:b/>
          <w:b/>
          <w:sz w:val="16"/>
          <w:szCs w:val="16"/>
        </w:rPr>
      </w:pPr>
      <w:r>
        <w:rPr>
          <w:sz w:val="24"/>
          <w:szCs w:val="24"/>
        </w:rPr>
        <w:t>Driver: ______________________________________/_______________/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Passenger: __________________________________ /_______________/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Vehicle model:_____________________ __________Vehicle registration number: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PAYMENT OF £18 PER HEAD IS REQUIRED AT TIME OF BOOKING FROM THOSE PARTICIPATING IN THE BBQ. (</w:t>
      </w:r>
      <w:r>
        <w:rPr>
          <w:b/>
          <w:color w:val="FF0000"/>
          <w:sz w:val="28"/>
          <w:szCs w:val="28"/>
        </w:rPr>
        <w:t>NON REFUNDABLE AFTER 5/06/2023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This is in addition to the £5 per car entry fee. </w:t>
      </w:r>
      <w:r>
        <w:rPr>
          <w:sz w:val="24"/>
          <w:szCs w:val="24"/>
        </w:rPr>
        <w:t>Total Paid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an be paid in cash or by cheque made payable to: ‘Bournemouth &amp; Poole MG Owners Club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ively you can pay by BACS to the club account (details from Pip Bonne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ab/>
        <w:tab/>
        <w:t>Summer BBQ Road Run - Sunday 2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June 2023 - </w:t>
        <w:tab/>
        <w:tab/>
      </w:r>
      <w:r>
        <w:rPr>
          <w:b/>
          <w:sz w:val="34"/>
          <w:szCs w:val="34"/>
        </w:rPr>
        <w:tab/>
        <w:tab/>
        <w:tab/>
        <w:t xml:space="preserve">          DRIVER DECLARATION</w:t>
      </w:r>
      <w:r>
        <w:rPr>
          <w:sz w:val="20"/>
          <w:szCs w:val="20"/>
        </w:rPr>
        <w:br/>
      </w:r>
      <w:r>
        <w:rPr>
          <w:sz w:val="24"/>
          <w:szCs w:val="24"/>
        </w:rPr>
        <w:t>I confirm that, AS A CONDITION OF ENTRY, my vehicle is insured, taxed and where applicable has a current MoT certificate. I understand that this run is not a rally or race and that there is no time or speed element of any kind. I agree to indemnify the organisers and the Bournemouth &amp; Poole MGOC (1020) from any claims arising out of my action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Name:____________________________________Signature:________________________</w:t>
      </w:r>
    </w:p>
    <w:p>
      <w:pPr>
        <w:pStyle w:val="Normal"/>
        <w:rPr>
          <w:b/>
          <w:b/>
          <w:vanish/>
          <w:sz w:val="36"/>
          <w:szCs w:val="36"/>
          <w:lang w:val="en-US" w:eastAsia="en-US"/>
        </w:rPr>
      </w:pPr>
      <w:r>
        <w:rPr>
          <w:sz w:val="28"/>
          <w:szCs w:val="28"/>
        </w:rPr>
        <w:t>Date:</w:t>
        <w:softHyphen/>
        <w:t>_______________________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ip@1020mg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3:00Z</dcterms:created>
  <dc:creator>Adamson</dc:creator>
  <dc:description/>
  <dc:language>en-US</dc:language>
  <cp:lastModifiedBy>URSULA</cp:lastModifiedBy>
  <cp:lastPrinted>2022-04-23T20:56:00Z</cp:lastPrinted>
  <dcterms:modified xsi:type="dcterms:W3CDTF">2023-04-19T11:13:00Z</dcterms:modified>
  <cp:revision>2</cp:revision>
  <dc:subject/>
  <dc:title/>
</cp:coreProperties>
</file>