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UB STAN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HERBORNE CLASSIC AND SUPERCAR SHOW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nday 16 July 20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ENTRY FEE: £15 per car (includes two occupant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Cars must be on site by 9am 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OOK A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ete the form below and hand it to George Parrott at club night along with your fee – cash or a cheque made payable to: ‘Bournemouth and Poole MG Owners Club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rmal"/>
        <w:rPr/>
      </w:pPr>
      <w:r>
        <w:rPr>
          <w:sz w:val="24"/>
          <w:szCs w:val="24"/>
        </w:rPr>
        <w:t>Alternatively post or email it to:  Chris Adamson, 40 Baring Road, Bournemouth BH6 4DT</w:t>
      </w:r>
    </w:p>
    <w:p>
      <w:pPr>
        <w:pStyle w:val="Normal"/>
        <w:rPr/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LUB STAND – SHERBORNE CLASSIC AND SUPERCAR SHOW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SUNDAY 16 JULY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 Model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Registration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y fee paid: £15 per car (Cash / Cheque / BAC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1:00Z</dcterms:created>
  <dc:creator>Adamson</dc:creator>
  <dc:description/>
  <cp:keywords/>
  <dc:language>en-US</dc:language>
  <cp:lastModifiedBy>Christopher Adamson</cp:lastModifiedBy>
  <cp:lastPrinted>2023-02-27T15:59:00Z</cp:lastPrinted>
  <dcterms:modified xsi:type="dcterms:W3CDTF">2023-02-27T16:27:00Z</dcterms:modified>
  <cp:revision>3</cp:revision>
  <dc:subject/>
  <dc:title/>
</cp:coreProperties>
</file>