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UB STAND AT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WESTIVAL SHOW 202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Fryer Field, West Moors BH22 0LL)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Saturday 09 July 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s can arrive from 10a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8"/>
          <w:szCs w:val="48"/>
        </w:rPr>
        <w:t>Please be on site by 11am – show closes at 3p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 ENTRY WITH PRE-BOOKED TICK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STAND LIMITED TO A MAXIMUM OF 15 CAR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All ages of MG welcome – Closing date for entries Friday 24 June unless all places taken before this date – so book early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OOK 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the form below and hand it to Chris Adamson at club night - NO FEE TO PAY</w:t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IVAL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09 JULY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OC CLUB STA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Model:______________________________ Registration Number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4:00Z</dcterms:created>
  <dc:creator>Adamson</dc:creator>
  <dc:description/>
  <dc:language>en-US</dc:language>
  <cp:lastModifiedBy>Chris2</cp:lastModifiedBy>
  <cp:lastPrinted>2022-01-23T14:08:00Z</cp:lastPrinted>
  <dcterms:modified xsi:type="dcterms:W3CDTF">2022-02-15T15:10:00Z</dcterms:modified>
  <cp:revision>5</cp:revision>
  <dc:subject/>
  <dc:title/>
</cp:coreProperties>
</file>