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AT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CLASSIC AND SUPERCARS SHOW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herborne Castle 2022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Sunday 17 July 202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ivers and vehicles are asked to be on site by 9.00am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ntrants to remain until show closes at 4.30pm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 £11 per car - Entries close on Monday 06 June 2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ll ages of MG welcom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OOK A PLACE</w:t>
      </w:r>
    </w:p>
    <w:p>
      <w:pPr>
        <w:pStyle w:val="Normal"/>
        <w:rPr/>
      </w:pPr>
      <w:r>
        <w:rPr>
          <w:sz w:val="24"/>
          <w:szCs w:val="24"/>
        </w:rPr>
        <w:t xml:space="preserve">Complete the form below and hand it to </w:t>
      </w:r>
      <w:r>
        <w:rPr>
          <w:b/>
          <w:sz w:val="24"/>
          <w:szCs w:val="24"/>
        </w:rPr>
        <w:t>Adrian Mullins</w:t>
      </w:r>
      <w:r>
        <w:rPr>
          <w:sz w:val="24"/>
          <w:szCs w:val="24"/>
        </w:rPr>
        <w:t xml:space="preserve"> at club night along with your fee – cash or a cheque made payable to: ‘Bournemouth and Poole MG Owners Club’ 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 post or email it to:  Adrian Mullins, 43 Forest View Road, Bournemouth, BH9 3BH</w:t>
      </w:r>
    </w:p>
    <w:p>
      <w:pPr>
        <w:pStyle w:val="Normal"/>
        <w:rPr/>
      </w:pPr>
      <w:r>
        <w:rPr>
          <w:sz w:val="24"/>
          <w:szCs w:val="24"/>
        </w:rPr>
        <w:t>Tel: 07969 042591        Email: adrianmullinsmgb@gmail.com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ERBORNE CLASSIC AND SUPERCAR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 17 JULY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OC CLUB STA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Model:______________________________ Registration Number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y fee £11 per car – paid by:     Cash     /     Cheque     /     BAC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5:00Z</dcterms:created>
  <dc:creator>Adamson</dc:creator>
  <dc:description/>
  <cp:keywords/>
  <dc:language>en-US</dc:language>
  <cp:lastModifiedBy>Chris2</cp:lastModifiedBy>
  <cp:lastPrinted>2022-01-23T14:08:00Z</cp:lastPrinted>
  <dcterms:modified xsi:type="dcterms:W3CDTF">2022-02-18T13:54:00Z</dcterms:modified>
  <cp:revision>4</cp:revision>
  <dc:subject/>
  <dc:title/>
</cp:coreProperties>
</file>