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AT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OWNTON CLASSIC VEHICLE SHOW 202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Which runs alongside the annual Downton Cuckoo Fair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aturday 30 April 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ow ground at Trafalgar School, Downto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ivers and vehicles are asked to be on site by 9.30am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reakfast available from 9am. Show closes at 3.30pm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 £10 per car - Entries close on Monday 07 March 2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ll ages of MG welcom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OOK A PLACE</w:t>
      </w:r>
    </w:p>
    <w:p>
      <w:pPr>
        <w:pStyle w:val="Normal"/>
        <w:rPr/>
      </w:pPr>
      <w:r>
        <w:rPr>
          <w:sz w:val="24"/>
          <w:szCs w:val="24"/>
        </w:rPr>
        <w:t>Complete the form below and hand it to Chris Adamson at club night along with your fee – cash or a cheque made payable to: ‘Bournemouth and Poole MG Owners Club’ 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WNTON CLASSIC VEHICLE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30 APRIL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OC CLUB STA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Model:______________________________ Registration Number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y fee £10 per car – paid by:     Cash     /     Cheque     /     BAC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55:00Z</dcterms:created>
  <dc:creator>Adamson</dc:creator>
  <dc:description/>
  <cp:keywords/>
  <dc:language>en-US</dc:language>
  <cp:lastModifiedBy>Chris2</cp:lastModifiedBy>
  <cp:lastPrinted>2022-01-23T14:08:00Z</cp:lastPrinted>
  <dcterms:modified xsi:type="dcterms:W3CDTF">2022-02-02T16:40:00Z</dcterms:modified>
  <cp:revision>8</cp:revision>
  <dc:subject/>
  <dc:title/>
</cp:coreProperties>
</file>