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umn Road Run to Shillingstone Station &amp; Cream Te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unday 17 October 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pm start - Hamworthy Sports Club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ptional Carvery lunch at Hamworthy Sports Club starting at 12no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ptional Cream Tea at Shillingstone Station - £7.50pm per head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ing date for entries – Monday 04 October 202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/>
          <w:i/>
          <w:sz w:val="28"/>
          <w:szCs w:val="28"/>
        </w:rPr>
        <w:t>This event is subject to current Covid-19 regulations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£5 per car (including all occupants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To book a place, please complete the form below and hand it in at club night – alternatively you can email this form to Pip Bonner - Email: </w:t>
      </w:r>
      <w:hyperlink r:id="rId2">
        <w:r>
          <w:rPr>
            <w:rStyle w:val="InternetLink"/>
            <w:sz w:val="28"/>
            <w:szCs w:val="28"/>
          </w:rPr>
          <w:t>pip@1020mg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driver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ny passengers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model:_____________________ __________Vehicle registration number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Reserve__________places at the 12noon Carvery  (from £11.50 per head - pay on the d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order____________Cream Teas at Shillingstone Station  (£7.50p per head payable in adv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aid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, cut out and sign the declaration below and hand it in with your entry fees 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ournemouth &amp; Poole MGOC  Autumn Road Ru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day 17 October 2021 - DRIVER DECLARATION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Signature:______________________________________ Date:</w:t>
        <w:softHyphen/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15:00Z</dcterms:created>
  <dc:creator>Adamson</dc:creator>
  <dc:description/>
  <cp:keywords/>
  <dc:language>en-US</dc:language>
  <cp:lastModifiedBy>Chris2</cp:lastModifiedBy>
  <cp:lastPrinted>2021-08-20T17:35:00Z</cp:lastPrinted>
  <dcterms:modified xsi:type="dcterms:W3CDTF">2021-09-02T17:20:00Z</dcterms:modified>
  <cp:revision>6</cp:revision>
  <dc:subject/>
  <dc:title/>
</cp:coreProperties>
</file>