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OURNEMOUTH &amp; POOLE MG OWNERS CLUB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‘</w:t>
      </w:r>
      <w:r>
        <w:rPr>
          <w:b/>
          <w:sz w:val="44"/>
          <w:szCs w:val="44"/>
        </w:rPr>
        <w:t>Summer Picnic’ Ru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unday 01 August 2021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(NOTE THE NEW DATE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.30 am for 11.00 am start - Hamworthy Sports Club</w:t>
      </w:r>
    </w:p>
    <w:p>
      <w:pPr>
        <w:pStyle w:val="NoSpacing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Bring a Picnic – free tea/coffee &amp; cake will be provided at the finish</w:t>
      </w:r>
    </w:p>
    <w:p>
      <w:pPr>
        <w:pStyle w:val="NoSpacing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which will be at Harman’s Cross Village Hall at 1pm</w:t>
      </w:r>
    </w:p>
    <w:p>
      <w:pPr>
        <w:pStyle w:val="NoSpacing"/>
        <w:jc w:val="center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</w:p>
    <w:p>
      <w:pPr>
        <w:pStyle w:val="NoSpacing"/>
        <w:jc w:val="center"/>
        <w:rPr/>
      </w:pPr>
      <w:r>
        <w:rPr>
          <w:rFonts w:cs="Calibri" w:ascii="Calibri" w:hAnsi="Calibri"/>
          <w:i/>
          <w:sz w:val="28"/>
          <w:szCs w:val="28"/>
        </w:rPr>
        <w:t xml:space="preserve">The event may be subject to Covid-19 regulations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osing date for entries – Friday 23 July 202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TRIES</w:t>
      </w:r>
    </w:p>
    <w:p>
      <w:pPr>
        <w:pStyle w:val="Normal"/>
        <w:rPr/>
      </w:pPr>
      <w:r>
        <w:rPr>
          <w:sz w:val="28"/>
          <w:szCs w:val="28"/>
        </w:rPr>
        <w:t xml:space="preserve">To book a place, please send the following information to Pip Bonn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ail: </w:t>
      </w:r>
      <w:hyperlink r:id="rId2">
        <w:r>
          <w:rPr>
            <w:rStyle w:val="InternetLink"/>
            <w:sz w:val="28"/>
            <w:szCs w:val="28"/>
          </w:rPr>
          <w:t>pip@1020mg.org.uk</w:t>
        </w:r>
      </w:hyperlink>
    </w:p>
    <w:p>
      <w:pPr>
        <w:pStyle w:val="Normal"/>
        <w:rPr/>
      </w:pPr>
      <w:r>
        <w:rPr>
          <w:sz w:val="24"/>
          <w:szCs w:val="24"/>
        </w:rPr>
        <w:t>Name of driv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of any passenger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ehicle model: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hicle registration number: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Mobile phone on the day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4"/>
          <w:szCs w:val="24"/>
        </w:rPr>
        <w:t>Print, cut out and sign the declaration below and hand it in on the day on arrival at Hamworthy Sports Club with your entry fee of £5 (exact money pleas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ournemouth &amp; Poole MGOC  ‘Summer Picnic’ Road Ru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unday 01 August 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TRY FEE (£5 per car in cash) &amp; DECLAR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o be handed in on the day)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br/>
      </w:r>
      <w:r>
        <w:rPr>
          <w:sz w:val="24"/>
          <w:szCs w:val="24"/>
        </w:rPr>
        <w:t>I confirm that, AS A CONDITION OF ENTRY, my vehicle is insured, taxed and where applicable has a current MoT certificate. I understand that this run is not a rally or race and that there is no time or speed element of any kind. I agree to indemnify the organisers and the Bournemouth &amp; Poole MGOC (1020) from any claims arising out of my action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Signature:______________________________________ Date:</w:t>
        <w:softHyphen/>
        <w:t>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4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p@1020mg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5:22:00Z</dcterms:created>
  <dc:creator>Adamson</dc:creator>
  <dc:description/>
  <dc:language>en-US</dc:language>
  <cp:lastModifiedBy>Chris2</cp:lastModifiedBy>
  <cp:lastPrinted>2020-02-17T16:23:00Z</cp:lastPrinted>
  <dcterms:modified xsi:type="dcterms:W3CDTF">2021-06-17T15:29:00Z</dcterms:modified>
  <cp:revision>3</cp:revision>
  <dc:subject/>
  <dc:title/>
</cp:coreProperties>
</file>