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URNEMOUTH &amp; POOLE MG OWNERS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UB SHOW 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ILTS AND DORSET MOTOR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sbury Racecourse, Netherhampton, Salisbury SP2 8P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unday 29 August 2021 – 10am to 4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 - £7 per car booked in advance (non-refundabl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to classic and modern MG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To book, complete the form below and hand it to Chris Adamson at club night along with your fee – cash   cheque made payable to: ‘Bournemouth and Poole MG Owners Club’ </w:t>
      </w:r>
    </w:p>
    <w:p>
      <w:pPr>
        <w:pStyle w:val="Normal"/>
        <w:rPr/>
      </w:pPr>
      <w:r>
        <w:rPr>
          <w:sz w:val="24"/>
          <w:szCs w:val="24"/>
        </w:rPr>
        <w:t>or pos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02 August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TS AND DORSET MOTOR SHOW – 1020 CLUB ST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unday 29 August 2021 – 10am to 4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: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nger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hicle mode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registration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registration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y Fee: £7 per car  - (Cash or Chequ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3:00Z</dcterms:created>
  <dc:creator>Adamson</dc:creator>
  <dc:description/>
  <cp:keywords/>
  <dc:language>en-US</dc:language>
  <cp:lastModifiedBy>Chris2</cp:lastModifiedBy>
  <cp:lastPrinted>2020-02-17T16:23:00Z</cp:lastPrinted>
  <dcterms:modified xsi:type="dcterms:W3CDTF">2021-05-26T16:13:00Z</dcterms:modified>
  <cp:revision>5</cp:revision>
  <dc:subject/>
  <dc:title/>
</cp:coreProperties>
</file>