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OURNEMOUTH &amp; POOLE MG OWNERS CLUB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LUB SHOW STAN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WILTS AND DORSET MOTOR SHOW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lisbury Racecourse, Netherhampton, Salisbury SP2 8P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Sunday 30 August 2020 – 10am to 4p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ntry fee - £7 per car booked in advance (non-refundable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pen to classic and modern MG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4"/>
          <w:szCs w:val="24"/>
        </w:rPr>
        <w:t xml:space="preserve">To book, complete the form below and hand it to Chris Adamson at club night along with your fee – cash or a cheque made payable to: ‘Bournemouth and Poole MG Owners Club’ </w:t>
      </w:r>
    </w:p>
    <w:p>
      <w:pPr>
        <w:pStyle w:val="Normal"/>
        <w:rPr/>
      </w:pPr>
      <w:r>
        <w:rPr>
          <w:sz w:val="24"/>
          <w:szCs w:val="24"/>
        </w:rPr>
        <w:t>or post to:  Chris Adamson, 40 Baring Road, Bournemouth BH6 4DT</w:t>
      </w:r>
    </w:p>
    <w:p>
      <w:pPr>
        <w:pStyle w:val="Normal"/>
        <w:rPr/>
      </w:pPr>
      <w:r>
        <w:rPr>
          <w:sz w:val="24"/>
          <w:szCs w:val="24"/>
        </w:rPr>
        <w:t xml:space="preserve">Tel: 01202 424781        Email: </w:t>
      </w:r>
      <w:hyperlink r:id="rId2">
        <w:r>
          <w:rPr>
            <w:rStyle w:val="InternetLink"/>
            <w:sz w:val="24"/>
            <w:szCs w:val="24"/>
          </w:rPr>
          <w:t>chris@whizzco.co.uk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losing date for stand entries – Monday 01 June 202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LTS AND DORSET MOTOR SHOW – 1020 CLUB STAN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Sunday 30 August 2020 – 10am to 4p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iver: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ssenger/s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ehicle model: 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ear of registration: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hicle registration: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bile phone on the day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: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ntry Fee: £7 per car  - (Cash or Cheque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@whizzco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6:13:00Z</dcterms:created>
  <dc:creator>Adamson</dc:creator>
  <dc:description/>
  <dc:language>en-US</dc:language>
  <cp:lastModifiedBy>Chris2</cp:lastModifiedBy>
  <cp:lastPrinted>2020-02-17T16:23:00Z</cp:lastPrinted>
  <dcterms:modified xsi:type="dcterms:W3CDTF">2020-02-17T16:28:00Z</dcterms:modified>
  <cp:revision>4</cp:revision>
  <dc:subject/>
  <dc:title/>
</cp:coreProperties>
</file>